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José Luís Ramírez</w:t>
      </w:r>
    </w:p>
    <w:p>
      <w:pPr>
        <w:pStyle w:val="Normal"/>
        <w:jc w:val="both"/>
        <w:rPr/>
      </w:pPr>
      <w:r>
        <w:rPr/>
        <w:t xml:space="preserve">José Luís Ramírez works in the OAS Secretariat of External Relations; however, until recently, he was a former Advisor to the Secretary of Political Affairs. Prior to that, he served as Secretary General of the Corporación Andina de Fomento (CAF) in Venezuela. A lawyer with specialization in Development and International Affairs by the Universidad Autónoma de Bucaramanga, Colombia, Mr. Ramírez has dedicated himself to the diplomatic activity, academic research and teaching as well as to journalism.  He worked as a professor and researcher at the Centro de Estudios Internacionales de la Universidad de los Andes, and as a professor at the Universidad Javeriana, the Universidad del Rosario, the Universidad Jorge Tadeo Lozano and the Universidad Autónoma de Bucaramanga, in Colombia. As a diplomat, Mr. Ramírez served as Minister Plenipotentiary at the Embassy of Colombia in Caracas, Venezuela, Chief of Staff of the Minister of Foreign Affairs of Colombia and Minister Counselor of the Permanent Mission of Colombia to the OAS. He has also been editorial advisor and columnist of the newspaper El Espectador, as well as director in-charge, journalist of the Investigation Unit and columnist of the Diario Vanguardia Liberal, both in Colombia. He has published extensively on international affairs and journalism issu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00:00Z</dcterms:created>
  <dc:creator>rcabral</dc:creator>
  <dc:description/>
  <cp:keywords/>
  <dc:language>en-US</dc:language>
  <cp:lastModifiedBy>rcabral</cp:lastModifiedBy>
  <dcterms:modified xsi:type="dcterms:W3CDTF">2010-10-04T16:01:00Z</dcterms:modified>
  <cp:revision>1</cp:revision>
  <dc:subject/>
  <dc:title>José Luís Ramírez</dc:title>
</cp:coreProperties>
</file>